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２号（第３条関係）</w:t>
      </w:r>
    </w:p>
    <w:tbl>
      <w:tblPr>
        <w:tblW w:w="931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4"/>
        <w:gridCol w:w="1518"/>
        <w:gridCol w:w="304"/>
        <w:gridCol w:w="304"/>
        <w:gridCol w:w="303"/>
        <w:gridCol w:w="101"/>
        <w:gridCol w:w="203"/>
        <w:gridCol w:w="101"/>
        <w:gridCol w:w="202"/>
        <w:gridCol w:w="102"/>
        <w:gridCol w:w="202"/>
        <w:gridCol w:w="101"/>
        <w:gridCol w:w="304"/>
        <w:gridCol w:w="303"/>
        <w:gridCol w:w="304"/>
        <w:gridCol w:w="304"/>
        <w:gridCol w:w="303"/>
        <w:gridCol w:w="304"/>
      </w:tblGrid>
      <w:tr>
        <w:trPr>
          <w:trHeight w:val="27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資料区分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受理警察署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ＭＳ 明朝;MS Mincho"/>
              </w:rPr>
              <w:t>署）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受理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探　偵　業　廃　止　届　出　書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cs="ＭＳ 明朝;MS Mincho"/>
        </w:rPr>
        <w:t>　　　探偵業の業務の適正化に関する法律第４条第２項の規定により届出をします。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cs="ＭＳ 明朝;MS Mincho"/>
        </w:rPr>
        <w:t>年　　　月　　　日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</w:t>
      </w:r>
      <w:r>
        <w:rPr>
          <w:rFonts w:cs="ＭＳ 明朝;MS Mincho"/>
        </w:rPr>
        <w:t>　　　公安委員会　殿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ＭＳ 明朝;MS Mincho"/>
        </w:rPr>
        <w:t>　　　　届出者の商号、名称又は氏名及び住所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27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5235</wp:posOffset>
                </wp:positionH>
                <wp:positionV relativeFrom="paragraph">
                  <wp:posOffset>184150</wp:posOffset>
                </wp:positionV>
                <wp:extent cx="635" cy="177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8.05pt;margin-top:1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1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2"/>
        <w:gridCol w:w="911"/>
        <w:gridCol w:w="607"/>
        <w:gridCol w:w="303"/>
        <w:gridCol w:w="608"/>
        <w:gridCol w:w="303"/>
        <w:gridCol w:w="608"/>
        <w:gridCol w:w="303"/>
        <w:gridCol w:w="3846"/>
      </w:tblGrid>
      <w:tr>
        <w:trPr>
          <w:trHeight w:val="270" w:hRule="atLeast"/>
        </w:trPr>
        <w:tc>
          <w:tcPr>
            <w:tcW w:w="18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1"/>
                <w:w w:val="89"/>
              </w:rPr>
              <w:t>商号、名称又は氏</w:t>
            </w:r>
            <w:r>
              <w:rPr>
                <w:rFonts w:cs="ＭＳ 明朝;MS Mincho"/>
                <w:spacing w:val="-1"/>
                <w:w w:val="89"/>
              </w:rPr>
              <w:t>名</w:t>
            </w:r>
          </w:p>
        </w:tc>
        <w:tc>
          <w:tcPr>
            <w:tcW w:w="74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FF0000"/>
                <w:spacing w:val="3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FF0000"/>
                <w:spacing w:val="3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2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0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8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3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635" cy="1657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8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１．個人　２．株式会社　３．持分会社　４．財団法人　５．社団法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75260</wp:posOffset>
                      </wp:positionV>
                      <wp:extent cx="635" cy="1657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3pt;margin-top:13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９．その他</w:t>
            </w:r>
            <w:r>
              <w:rPr>
                <w:rFonts w:eastAsia="Times New Roman"/>
                <w:spacing w:val="2"/>
              </w:rPr>
              <w:t xml:space="preserve">                       </w:t>
            </w:r>
          </w:p>
        </w:tc>
      </w:tr>
      <w:tr>
        <w:trPr>
          <w:trHeight w:val="27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101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探偵業届出証明書の番号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FF0000"/>
                <w:spacing w:val="28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FF0000"/>
                <w:spacing w:val="28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35</wp:posOffset>
                      </wp:positionV>
                      <wp:extent cx="635" cy="1657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635</wp:posOffset>
                      </wp:positionV>
                      <wp:extent cx="635" cy="1657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635</wp:posOffset>
                      </wp:positionV>
                      <wp:extent cx="635" cy="1657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0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635</wp:posOffset>
                      </wp:positionV>
                      <wp:extent cx="635" cy="1657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0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3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635" cy="1657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635" cy="1657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540</wp:posOffset>
                      </wp:positionV>
                      <wp:extent cx="635" cy="1657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715</wp:posOffset>
                      </wp:positionV>
                      <wp:extent cx="635" cy="1657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cs="ＭＳ 明朝;MS Mincho"/>
        </w:rPr>
        <w:t>記載要領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cs="ＭＳ 明朝;MS Mincho"/>
        </w:rPr>
        <w:t>　　１　※印欄には、記載しないこと。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cs="ＭＳ 明朝;MS Mincho"/>
        </w:rPr>
        <w:t>　　２　数字を付した欄は、該当する数字を○で囲むこと。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cs="ＭＳ 明朝;MS Mincho"/>
        </w:rPr>
        <w:t>備考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start="1" w:fmt="decimal"/>
      <w:formProt w:val="false"/>
      <w:textDirection w:val="lrTb"/>
      <w:docGrid w:type="linesAndChars" w:linePitch="2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cs="Times New Roman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3:00Z</dcterms:created>
  <dc:creator/>
  <dc:description/>
  <cp:keywords/>
  <dc:language>en-US</dc:language>
  <cp:lastModifiedBy/>
  <dcterms:modified xsi:type="dcterms:W3CDTF">2022-06-20T08:33:00Z</dcterms:modified>
  <cp:revision>1</cp:revision>
  <dc:subject/>
  <dc:title/>
</cp:coreProperties>
</file>